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3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озлова Николая Георгие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работающего на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15 час. 00 мин. Козлов Н.Г. в магазине «Магнит» по ул. Энергетиков, д. 7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озлова Николая Георг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2.02.2025 с 22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character" w:styleId="CatUserDefinedgrp21rplc15">
    <w:name w:val="cat-UserDefined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